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2484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яде «Юные инспектора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хоз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  <w:t>Сабинского муниципального района республики Татарстан</w:t>
      </w:r>
    </w:p>
    <w:tbl>
      <w:tblPr>
        <w:tblW w:w="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55"/>
        <w:gridCol w:w="69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sz w:val="28"/>
                <w:szCs w:val="28"/>
              </w:rPr>
              <w:t xml:space="preserve">Настоящее положение разработано с целью определения деятельности отряда юных инспекторов движения МБОУ «Лесхозская средняя общеобразовательная школа Сабинского муниципального района Республики Татарста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sz w:val="28"/>
                <w:szCs w:val="28"/>
              </w:rPr>
              <w:t xml:space="preserve"> Положение составлено в соответствии с Федеральным законом «Об образовании в Российской федерации», Конвенцией ООН о правах ребенка, Конституцией Российской Федерации, Программой по профилактике правонарушений и безнадзорности школьников, Уставом Учрежд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ряд юных инспекторов движения (далее - ЮИД) – это добровольное объединение школьников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школьников в работу по пропаганде безопасного поведения на дорогах и улицах среди детей младшего и среднего возраст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тряд ЮИД создается по инициативе органов образования, Госавтоинспекции, педагогического коллектива школы, а также детской общественной организаций или группы дет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Для руководства отрядом ЮИД приказом образовательного учреждения утверждается ответственный из числа педагогического коллектива школ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Отряд ЮИД может иметь собственную атрибутику (название отряда, эмблему, девиз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Цели и задачи отряда ЮИ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. Основными целями создания и деятельности отряда ЮИД являютс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детского дорожно-транспортного травматизм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законопослушных участников дорожного движения, чувства коллективизма, дисциплинированности, ответственности за свои поступ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здорового образа жизн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правонарушений и безнадзорности среди обучающихся школ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сновные задачи, решаемые в процессе работы отряда ЮИД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окое привлечение школьников к пропаганде правил безопасного поведения на дорога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лубленное изучение и закрепление знаний ПДД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е навыками работы по пропаганде ПДД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е практическими методами предупреждения детского дорожно-транспортного травматизм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е практическими навыками оказания первой медицинской помощи пострадавшим в ДТП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е техническими знаниями по устройству и эксплуатации велосипед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. Основные направления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Членами отрядов ЮИД могут быть учащиеся в возрасте от 10 лет, изъявившие желание активно участвовать в работе отряда ЮИ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Численность отряда – не менее 10 человек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Повседневное руководство отрядом осуществляется командиром отряда. Руководитель отряда осуществляет педагогическое руководство отряд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Прием в члены отряда юных инспекторов движения производится на основе устного заявления на сборе отряда. Со всеми вновь принятыми проводятся заня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Основные направления деятельности отряда ЮИД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учающая деятельность: организация и проведение занятий по изучению Правил дорожного движения в дошкольных учреждениях и младших классах общеобразовательных школ; организация разъяснительной работы по теме безопасности дорожного движения, проведение бесед; организация практических занятий по безопасности дорожного движения; по овладению практическими навыками оказания первой медицинской помощ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-пропагандистская деятельность: организация разъяснительной работы – проведение бесед по ПДД; оформление уголков безопасности дорожного движения; выпуск стенгазет, молний, листовок, буклетов по безопасности дорожного движ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ефская деятельность: подготовка наглядных пособий для дошкольников, проведение занятий по ПДД с воспитанниками детских садов и младшими школьниками; оказание помощи воспитателям в организации с детьми конкурсов, игр, утренников по безопасности дорожного движения, работа с юными велосипедист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ульно-рейдовая деятельность: организация акций (патрулирования) в микрорайоне школы в целях предотвращения нарушений со стороны детей и подростков, водителей Правил дорожного движ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досуговая деятельность: создание агитбригад, проведение викторин, игр, соревнований, конкурсов, тематических линеек, акций, месячников по безопасности дорожного движения; организации среди школьников конкурсов рисунков по теме безопасности дорожного движ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Права и обязанности членов ЮИ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Юный инспектор движения имеет право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вовать в обсуждении всех вопросов, относящихся к деятельности отряда, и вносить соответствующие предлож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бирать и быть избранным в состав юных инспекторов движ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вовать в смотрах и слетах ЮИД, конкурсах и соревнованиях, работе агитбригад и других культурно-массовых мероприятиях различного уровн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 руководством работников Госавтоинспекции участвовать в патрулировании на улицах по соблюдению Правил дорожного движения, организации разумного досуга детей и подростк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ный инспектор движения может награждаться за активную работу в отряде грамотами, ценными подарк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Юный инспектор движения обязан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рожить честью, званием юного инспектора движения, активно участвовать в делах отряда, своевременно и точно выполнять задания отряда, командира или руководител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ать Правила дорожного движения и быть примером в их исполнен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ти разъяснительную работу среди сверстников и детей младшего возраста по пропаганде Правил дорожного движ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речь и укреплять общественный правопорядок, участвовать в предупреждении нарушений детьми Правил дорожного движ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ять здоровье, систематически заниматься физической культурой и спорт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Документация ЮИ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директора ОУ о создании отряда ЮИД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положение об отряде «ЮИД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отряда «ЮИД» на текущий год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7"/>
      <w:sz w:val="62"/>
      <w:szCs w:val="62"/>
      <w:shd w:fill="FFFFFF" w:val="clear"/>
    </w:rPr>
  </w:style>
  <w:style w:type="character" w:styleId="Style16">
    <w:name w:val="Основной текст_"/>
    <w:qFormat/>
    <w:rPr>
      <w:spacing w:val="3"/>
      <w:sz w:val="69"/>
      <w:szCs w:val="6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69"/>
      <w:sz w:val="69"/>
      <w:szCs w:val="69"/>
      <w:shd w:fill="FFFFFF" w:val="clear"/>
      <w:vertAlign w:val="baseline"/>
      <w:lang w:val="ru-RU"/>
    </w:rPr>
  </w:style>
  <w:style w:type="character" w:styleId="2315pt0pt">
    <w:name w:val="Основной текст (2) + 31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pacing w:val="6"/>
      <w:sz w:val="68"/>
      <w:szCs w:val="6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08"/>
      <w:jc w:val="center"/>
    </w:pPr>
    <w:rPr>
      <w:spacing w:val="7"/>
      <w:sz w:val="62"/>
      <w:szCs w:val="6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3" w:before="240" w:after="0"/>
      <w:ind w:hanging="540"/>
    </w:pPr>
    <w:rPr>
      <w:spacing w:val="3"/>
      <w:sz w:val="69"/>
      <w:szCs w:val="6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63"/>
      <w:outlineLvl w:val="0"/>
    </w:pPr>
    <w:rPr>
      <w:b/>
      <w:bCs/>
      <w:spacing w:val="6"/>
      <w:sz w:val="68"/>
      <w:szCs w:val="6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5:00Z</dcterms:created>
  <dc:creator>user</dc:creator>
  <dc:description/>
  <dc:language>en-US</dc:language>
  <cp:lastModifiedBy>1</cp:lastModifiedBy>
  <cp:lastPrinted>2020-02-16T12:46:00Z</cp:lastPrinted>
  <dcterms:modified xsi:type="dcterms:W3CDTF">2020-12-26T10:35:00Z</dcterms:modified>
  <cp:revision>2</cp:revision>
  <dc:subject/>
  <dc:title>Положение о совете старшеклассников</dc:title>
</cp:coreProperties>
</file>